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1261"/>
        <w:gridCol w:w="1440"/>
      </w:tblGrid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ВЫСОТНАЯ 7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3 год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7939,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9068,97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1347,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42573,44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сан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8356,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4275,75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электро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7321,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061,17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5465,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584,18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154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9410,47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конструктивных элементов з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1343,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5720,51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6301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8844,97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9693,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1598,46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9829,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9125,1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 лиф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7922,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0753,05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Газовое оборуд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12918,8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253,45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уплату услуг РКО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11692,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12822,9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крупногабаритного мусор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5071,5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2074,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3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59980,46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61</Words>
  <Characters>918</Characters>
  <CharactersWithSpaces>10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9:40:00Z</dcterms:created>
  <dc:creator>Denis</dc:creator>
  <dc:description/>
  <dc:language>en-US</dc:language>
  <cp:lastModifiedBy>Denis</cp:lastModifiedBy>
  <dcterms:modified xsi:type="dcterms:W3CDTF">2014-03-31T19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